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 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 </w:t>
      </w:r>
      <w:r>
        <w:rPr>
          <w:rFonts w:cs="Bookman Old Style" w:ascii="Bookman Old Style" w:hAnsi="Bookman Old Style"/>
          <w:sz w:val="16"/>
          <w:szCs w:val="16"/>
        </w:rPr>
        <w:t>GARA TELEMATICA CON PROCEDURA APERTA PER LA FORNITURA,COMPRENSIVA DI LEASING FINANZIARIO, DI N.1 COMPATTATORE DA 25/27 MC A CARICO POSTERIORE PER LA RACCOLTA E TRASPORTO DEI RIFIUTI URBANI ED ASSIMILABILI</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Fonts w:eastAsia="Times New Roman"/>
          <w:b/>
          <w:sz w:val="20"/>
          <w:szCs w:val="20"/>
        </w:rPr>
        <w:t>87562416A8</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Pubblicato sulla GURI del 19.05.202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Gara telematica, con procedura aperta per la fornitura, comprensiva di leasing finanziario, di nr. 1 compattatore da mc 25/27 a carico posteriore per la raccolta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eastAsia="Times New Roman"/>
                <w:b/>
                <w:sz w:val="20"/>
                <w:szCs w:val="20"/>
              </w:rPr>
              <w:t>87562416A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w:t>
      </w:r>
      <w:r>
        <w:rPr/>
        <w:t>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0" w:name="_DV_C1915"/>
      <w:bookmarkEnd w:id="0"/>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31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Certificazione ISO 9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w w:val="100"/>
                <w:sz w:val="16"/>
                <w:szCs w:val="16"/>
              </w:rPr>
            </w:pPr>
            <w:r>
              <w:rPr>
                <w:rFonts w:cs="Arial" w:ascii="Bookman Old Style" w:hAnsi="Bookman Old Style"/>
                <w:w w:val="100"/>
                <w:sz w:val="16"/>
                <w:szCs w:val="16"/>
              </w:rPr>
              <w:t>Indicare Ente di certificazione […………………..………] e data di scadenza [……][……][……]</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1" w:name="_DV_M4300"/>
            <w:bookmarkStart w:id="2" w:name="_DV_M4301"/>
            <w:bookmarkEnd w:id="1"/>
            <w:bookmarkEnd w:id="2"/>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20-02-07T10:14:00Z</cp:lastPrinted>
  <dcterms:modified xsi:type="dcterms:W3CDTF">2021-05-18T08:46: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