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Nessunaspaziatura"/>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GARA TELEMATICA CON PROCEDURA APERTA PER LA FORNITURA DI NR. 2 AUTOSPAZZATRICE ASPIRANTE DA 4 MC, MEDIANTE LEASING FINANZIARIO CON PATTO DI RISCATTO FINALE</w:t>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GARA TELEMATICA CON PROCEDURA APERTA PER LA FORNITURA DI NR. 2 AUTOSPAZZATRICE ASPIRANTE DA 4 MC, MEDIANTE LEASING FINANZIARIO CON PATTO DI RISCATTO FINALE</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szCs w:val="24"/>
              </w:rPr>
              <w:t>9711680BD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w:t>
      </w:r>
      <w:r>
        <w:rPr/>
        <w:t>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3-03-14T11:45: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