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</w:rPr>
        <w:t>Affidamento del servizio di mensa scolastica - Anno scolastico 2024/2025 Comunicazione di attivazione di conto corrente dedicato ad appalti/commesse pubbliche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l Comune di ARCH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a Castello n. 2</w:t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044 ARCHI (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Comunicazione di attivazione di conto corrente dedicato ad appalti/commesse pubbliche ai sensi dell’art. 3, comma 7, della Legge n. 136/20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relazione all’incarico di …………………………….………………….,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579153343"/>
      <w:bookmarkStart w:id="1" w:name="__Fieldmark__0_57915334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in corso di affidament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579153343"/>
      <w:bookmarkStart w:id="3" w:name="__Fieldmark__1_57915334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ffidata da parte della Vostra Amministrazion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579153343"/>
      <w:bookmarkStart w:id="5" w:name="__Fieldmark__2_57915334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con determinazione n. ………. del …………….….., al fine di poter assolvere agli obblighi sulla tracciabilità dei movimenti finanziari previsti dall’art. 3, comma 7 della Legge n. 136/2010 relativi ai pagamenti corrispondenti alle varie fasi di esecuzione dell’appal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comunica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identificativi del conto corrente attivato, a far data dal ……/…………/...…….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sso la Banca ……………………..…….........…../ Poste Italiane S.p.A. ………………………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anca (denominazione completa) 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genzia/Filiale (denominazione e indirizzo) 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: ……………………………….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i di riscontro: ABI ……………….. CAB ………………… CIN ………………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testatario del conto (ragione sociale completa dell’azienda, sede legale e dell’unità produttiva che gestisce l’appalto, codice fiscale) …………………………………………………………………………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identificativi dei soggetti (persone fisiche) che per l’impresa saranno delegati ad operare sul conto corrente dedica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Sig. ………………………………….., nato a …………………… il ………………., residente a …………………., Via …………………….. n. ..., Cod. Fisc. ……….……………………., operante in qualità di …………………………………… (specificare ruolo e poteri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ig. ………………………………….., nato a …………………… il ………………., residente a …………………., Via …………………….. n. ..., Cod. Fisc. ……….……………………., operante in qualità di …………………………………… (specificare ruolo e poteri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 ………/……/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Il legale rappresen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3:00Z</dcterms:created>
  <dc:creator>RICCIC</dc:creator>
  <dc:description/>
  <cp:keywords/>
  <dc:language>en-US</dc:language>
  <cp:lastModifiedBy>camillo de simone</cp:lastModifiedBy>
  <dcterms:modified xsi:type="dcterms:W3CDTF">2024-09-11T06:20:00Z</dcterms:modified>
  <cp:revision>20</cp:revision>
  <dc:subject/>
  <dc:title>Comunicazione di attivazione di conto corrente dedicato ad appalti/commesse pubbliche</dc:title>
</cp:coreProperties>
</file>